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 № 9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я работ по оборудованию искусственными неровностями наземного пешеходного перехода и размещению технических средств организации дорожного дви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стимулирования управы района 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0.2021 № ИСХ-2690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адресн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работ по оборудованию искусственными неровност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емного пешеходного перех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ю технических средств организации дорожного движ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 октября 2021 года № 9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ресный перечень выполнения работ по оборудованию искусственными неровностями наземного пешеходного перех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размещению технических средств организации дорожного движения </w:t>
      </w:r>
      <w:r>
        <w:rPr>
          <w:rFonts w:cs="Times New Roman" w:ascii="Times New Roman" w:hAnsi="Times New Roman"/>
          <w:b/>
          <w:sz w:val="26"/>
          <w:szCs w:val="26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2"/>
        <w:gridCol w:w="2667"/>
        <w:gridCol w:w="1276"/>
        <w:gridCol w:w="1268"/>
        <w:gridCol w:w="2133"/>
      </w:tblGrid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, руб.</w:t>
            </w:r>
          </w:p>
        </w:tc>
      </w:tr>
      <w:tr>
        <w:trPr>
          <w:trHeight w:val="16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выдковская,    д. 14, корп. 1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искусственными неровностями наземного пешеходного перехода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120,99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 120,99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 024,20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 НД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 145,19 руб.</w:t>
            </w:r>
          </w:p>
        </w:tc>
      </w:tr>
      <w:tr>
        <w:trPr>
          <w:trHeight w:val="169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ременчугско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ГБОУ "Школа          № 1589" в адресном ориентире:               ул. Инициативная, д.1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техническими средствами организации дорожного движения проезда</w:t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5,94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475,94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5,19 руб.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с НД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71,13 руб.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9:00Z</dcterms:created>
  <dc:creator>HELEN</dc:creator>
  <dc:description/>
  <cp:keywords/>
  <dc:language>en-US</dc:language>
  <cp:lastModifiedBy>Лена</cp:lastModifiedBy>
  <cp:lastPrinted>2021-10-13T08:29:00Z</cp:lastPrinted>
  <dcterms:modified xsi:type="dcterms:W3CDTF">2021-10-13T05:55:00Z</dcterms:modified>
  <cp:revision>17</cp:revision>
  <dc:subject/>
  <dc:title>Об исполнении бюджета внутригородского</dc:title>
</cp:coreProperties>
</file>